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seinformation</w:t>
      </w:r>
    </w:p>
    <w:p>
      <w:pPr>
        <w:pStyle w:val="Normal"/>
        <w:jc w:val="center"/>
        <w:rPr>
          <w:b/>
          <w:b/>
          <w:sz w:val="32"/>
          <w:szCs w:val="32"/>
        </w:rPr>
      </w:pPr>
      <w:r>
        <w:rPr>
          <w:b/>
          <w:sz w:val="32"/>
          <w:szCs w:val="32"/>
        </w:rPr>
      </w:r>
    </w:p>
    <w:p>
      <w:pPr>
        <w:pStyle w:val="Normal"/>
        <w:jc w:val="center"/>
        <w:rPr>
          <w:b/>
          <w:b/>
          <w:sz w:val="40"/>
          <w:szCs w:val="28"/>
        </w:rPr>
      </w:pPr>
      <w:r>
        <w:rPr>
          <w:b/>
          <w:sz w:val="40"/>
          <w:szCs w:val="28"/>
        </w:rPr>
        <w:t>Fotografierte Zauberkunst</w:t>
      </w:r>
    </w:p>
    <w:p>
      <w:pPr>
        <w:pStyle w:val="Normal"/>
        <w:jc w:val="center"/>
        <w:rPr>
          <w:b/>
          <w:b/>
          <w:sz w:val="28"/>
          <w:szCs w:val="28"/>
        </w:rPr>
      </w:pPr>
      <w:r>
        <w:rPr>
          <w:b/>
          <w:sz w:val="28"/>
          <w:szCs w:val="28"/>
        </w:rPr>
        <w:t>18. Jan. bis 31. März 2013</w:t>
      </w:r>
    </w:p>
    <w:p>
      <w:pPr>
        <w:pStyle w:val="Normal"/>
        <w:jc w:val="center"/>
        <w:rPr>
          <w:sz w:val="28"/>
          <w:szCs w:val="28"/>
        </w:rPr>
      </w:pPr>
      <w:r>
        <w:rPr>
          <w:sz w:val="28"/>
          <w:szCs w:val="28"/>
        </w:rPr>
        <w:t>Öffnungszeiten: Mi-Fr 14-18 Uhr, So 12-18 Uh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t>Zum Jahresauftakt bietet Hamburgs neue Galerie-W eine wunderbare Ausstellung zur Zauberkunst, wie es sie noch nicht gegeben hat.</w:t>
      </w:r>
    </w:p>
    <w:p>
      <w:pPr>
        <w:pStyle w:val="Normal"/>
        <w:rPr/>
      </w:pPr>
      <w:r>
        <w:rPr/>
        <w:t>Drei renommierte Zauberkünstler zeigen magische Momente ihrer Kollegen. Nicht zu wiederholende Augenblicke werden festgehalten und vermitteln einen eigenen Zauber, der über die Zauber</w:t>
        <w:softHyphen/>
        <w:t>präsen</w:t>
        <w:softHyphen/>
        <w:t xml:space="preserve">tation hinaus geht. </w:t>
      </w:r>
    </w:p>
    <w:p>
      <w:pPr>
        <w:pStyle w:val="Normal"/>
        <w:rPr/>
      </w:pPr>
      <w:r>
        <w:rPr/>
      </w:r>
    </w:p>
    <w:p>
      <w:pPr>
        <w:pStyle w:val="Normal"/>
        <w:rPr/>
      </w:pPr>
      <w:r>
        <w:rPr>
          <w:b/>
        </w:rPr>
        <w:t>Levent Cimkentli</w:t>
      </w:r>
      <w:r>
        <w:rPr/>
        <w:t>, der in der Berufswelt vornehmlich unter seinem Vornamen bekannt ist, wurde am 2. Oktober 1964 in Brooklyn, New York, als Sohn russischer Flüchtlinge vor dem Stalinregim geboren. Sein erstes Interesse an der Zauberkunst wurde 1973 geweckt, durch die amerikanische Fernsehserie „The Magician“ mit dem Darsteller Bill Bixby als der Zauberer. Neben seinen Auftritten ist Levent ein gefragter Seminarleiter und Autor zahlreicher Lern-DVDs und Publikationen zur Geschichte der Zauberkunst. Seit über 10 Jahren hat er sich zusätzlich der Fotografie verschrieben. Heute fotografiert Levent hauptsächlich mit einer Rico GXR Kamera. Viele seiner wunderbaren Aufnahmen findet man auch auf „www.flickr.com“.</w:t>
      </w:r>
    </w:p>
    <w:p>
      <w:pPr>
        <w:pStyle w:val="Normal"/>
        <w:rPr/>
      </w:pPr>
      <w:r>
        <w:rPr/>
      </w:r>
    </w:p>
    <w:p>
      <w:pPr>
        <w:pStyle w:val="Normal"/>
        <w:rPr/>
      </w:pPr>
      <w:r>
        <w:rPr>
          <w:b/>
        </w:rPr>
        <w:t>Thomas Otto</w:t>
      </w:r>
      <w:r>
        <w:rPr/>
        <w:t>, der seit 1980 in Lübeck wohnende Zauberkünstler, wurde am 23.</w:t>
      </w:r>
      <w:r>
        <w:rPr>
          <w:rFonts w:cs="Lucida Grande" w:ascii="Lucida Grande" w:hAnsi="Lucida Grande"/>
        </w:rPr>
        <w:t> </w:t>
      </w:r>
      <w:r>
        <w:rPr/>
        <w:t>November 1967 in Erfurt geboren. Seit 1972 ist er zauberbegeistert und seit 1989 hat er seine Passion zur Profession gemacht. Mit seinen Programmen spielt er nicht nur in Varietés und auf Galas, sondern auch zunehmend in Theatern. Seine Liebe zur Fotografie hat er bereits als Kind entdeckt, als er mit 10 Jahren die erste Kamera erhielt. Seit 1999 hat er diese Leidenschaft intensiviert. Es fasziniert Thomas Otto, neben der Zauberkunst etwas Bleibendes zu schaffen. Es reizt ihn, Live-Momente im Bild festzuhalten, um Emotionen einzufangen. Er ist stets auf der Such nach dem richtigen Moment. Von Anfang an fotografierte Thomas Otto mit Nikon-Kameras, zurzeit mit einer D-200.</w:t>
      </w:r>
    </w:p>
    <w:p>
      <w:pPr>
        <w:pStyle w:val="Normal"/>
        <w:rPr/>
      </w:pPr>
      <w:r>
        <w:rPr/>
      </w:r>
    </w:p>
    <w:p>
      <w:pPr>
        <w:pStyle w:val="Normal"/>
        <w:rPr/>
      </w:pPr>
      <w:r>
        <w:rPr>
          <w:b/>
        </w:rPr>
        <w:t>Wittus Witt</w:t>
      </w:r>
      <w:r>
        <w:rPr/>
        <w:t>, Zauberkünstler und Autor (*1949), hat seine Liebe zur Fotografie mit den ersten digitalen Kameras 1987 entdeckt. Heute benutzt er dazu eine Canon EOS 400D. Als Herausgeber und Autor der Zeitschrift „Magische Welt“ fotografiert er berufs</w:t>
      </w:r>
      <w:r>
        <w:rPr>
          <w:rFonts w:cs="Times New Roman" w:ascii="Times New Roman" w:hAnsi="Times New Roman"/>
        </w:rPr>
        <w:softHyphen/>
        <w:softHyphen/>
      </w:r>
      <w:r>
        <w:rPr/>
        <w:t>bedingt auf zahlreichen Veranstaltungen, um darüber zu berichten. Seine Aufnahmen sind aber auch in vielen in- und ausländischen Fachblättern erschienen.</w:t>
      </w:r>
    </w:p>
    <w:p>
      <w:pPr>
        <w:pStyle w:val="Normal"/>
        <w:rPr/>
      </w:pPr>
      <w:r>
        <w:rPr/>
      </w:r>
    </w:p>
    <w:p>
      <w:pPr>
        <w:pStyle w:val="Normal"/>
        <w:rPr>
          <w:b/>
          <w:b/>
        </w:rPr>
      </w:pPr>
      <w:r>
        <w:rPr/>
        <w:t>Für Rückfragen und Fotowünsche:</w:t>
      </w:r>
    </w:p>
    <w:p>
      <w:pPr>
        <w:pStyle w:val="Normal"/>
        <w:rPr>
          <w:b/>
          <w:b/>
        </w:rPr>
      </w:pPr>
      <w:r>
        <w:rPr>
          <w:b/>
        </w:rPr>
      </w:r>
    </w:p>
    <w:p>
      <w:pPr>
        <w:pStyle w:val="Normal"/>
        <w:rPr/>
      </w:pPr>
      <w:r>
        <w:rPr/>
        <w:t>Sekretariat Wittus Witt</w:t>
      </w:r>
    </w:p>
    <w:p>
      <w:pPr>
        <w:pStyle w:val="Normal"/>
        <w:rPr/>
      </w:pPr>
      <w:r>
        <w:rPr/>
        <w:t>Tel.: 040 – 41 54 26 74</w:t>
      </w:r>
    </w:p>
    <w:p>
      <w:pPr>
        <w:pStyle w:val="Normal"/>
        <w:rPr/>
      </w:pPr>
      <w:r>
        <w:rPr/>
        <w:t>E-Mail: abc@galerie-we.de</w:t>
      </w:r>
    </w:p>
    <w:p>
      <w:pPr>
        <w:pStyle w:val="Normal"/>
        <w:ind w:firstLine="708"/>
        <w:rPr/>
      </w:pPr>
      <w:r>
        <w:rPr/>
      </w:r>
    </w:p>
    <w:sectPr>
      <w:headerReference w:type="default" r:id="rId2"/>
      <w:footerReference w:type="default" r:id="rId3"/>
      <w:type w:val="nextPage"/>
      <w:pgSz w:w="11906" w:h="16838"/>
      <w:pgMar w:left="1418" w:right="1247" w:gutter="0" w:header="709" w:top="368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ekretariat Wittus Witt · Haus Lindgrün · Bergstedter Chaussee 32 · 22395 Hamburg · Tel.: 040 41 54 26 74 · abc@wittuswit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606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536065" cy="1500505"/>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Condensed" w:hAnsi="HelveticaNeue Condensed"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50:00Z</dcterms:created>
  <dc:creator>Ein Microsoft Office-Anwender</dc:creator>
  <dc:description/>
  <cp:keywords/>
  <dc:language>en-US</dc:language>
  <cp:lastModifiedBy>Ein Microsoft Office-Anwender</cp:lastModifiedBy>
  <cp:lastPrinted>2012-10-09T09:44:00Z</cp:lastPrinted>
  <dcterms:modified xsi:type="dcterms:W3CDTF">2013-01-10T11:50:00Z</dcterms:modified>
  <cp:revision>2</cp:revision>
  <dc:subject/>
  <dc:title/>
</cp:coreProperties>
</file>